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февраля  2020 г. № 2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изайн-проекта по благоустройств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нтральной части с.Кумух по ул. Шами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огласно обсуждения жителями с Кумух дизайн-проекта по благоустройству общественной территории общего пользования  в центральной части  с.Кумух по ул.Шамиля «Формирование комфортной городской среды», администрация МР «Лакский район»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.Утвердить прилагаемый  дизайн-проекта по благоустройству общественной территории по ул. Шамиля в с.Кумух Лакского района.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2.Опубликовать настоящее постановление в районной газете «Заря» и на официальном сайте администрации Лакского района.</w:t>
      </w:r>
    </w:p>
    <w:p>
      <w:pPr>
        <w:pStyle w:val="Normal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Р «Лакский район» Максудов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7:00Z</dcterms:created>
  <dc:creator>gadji</dc:creator>
  <dc:description/>
  <dc:language>en-US</dc:language>
  <cp:lastModifiedBy>tagir</cp:lastModifiedBy>
  <cp:lastPrinted>2020-03-10T09:00:00Z</cp:lastPrinted>
  <dcterms:modified xsi:type="dcterms:W3CDTF">2020-03-10T09:17:00Z</dcterms:modified>
  <cp:revision>2</cp:revision>
  <dc:subject/>
  <dc:title/>
</cp:coreProperties>
</file>